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полнительного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а Альметьев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ьметье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7 августа 2012 г.                                                                        № 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Cs w:val="28"/>
        </w:rPr>
        <w:t>Об образовании избирательных участ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Cs w:val="28"/>
        </w:rPr>
        <w:tab/>
        <w:t xml:space="preserve">Для проведения 14 октября 2012 года голосования и подсчета голосов избирателей на дополнительных выборах депутата Альметьевского городского Совета Альметьевского муниципального района Республики Татарстан второго созыва в соответствии со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7 Избирательного кодекса Республики Татарстан и по согласованию с территориальной избирательной комиссией города Альметьевск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ПОЛНИТЕЛЬНЫЙ  КОМИТЕТ ПОСТАНОВЛЯ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Cs w:val="28"/>
        </w:rPr>
        <w:tab/>
        <w:t>образовать на территории города Альметьевска Альметьевского муниципального района Республики Татарстан 4 избирательных участка в следующих границ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вомикрорайоновский одномандатный избирательный округ №12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Избирательный участок № 799</w:t>
      </w:r>
    </w:p>
    <w:p>
      <w:pPr>
        <w:pStyle w:val="Normal"/>
        <w:jc w:val="both"/>
        <w:rPr/>
      </w:pPr>
      <w:r>
        <w:rPr>
          <w:szCs w:val="28"/>
        </w:rPr>
        <w:t>Место голосования – малый зал школы № 15 (ул. Шевченко, д. 98, тел.:                        33-73-13)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ставе домов улиц Ленина с № 83 по 95 (нечетная сторона),  99, 103, Шевченко с № 88 по 98 а (четная сторон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ичество избирателей – 20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Избирательный участок № 800</w:t>
      </w:r>
    </w:p>
    <w:p>
      <w:pPr>
        <w:pStyle w:val="Normal"/>
        <w:jc w:val="both"/>
        <w:rPr/>
      </w:pPr>
      <w:r>
        <w:rPr>
          <w:szCs w:val="28"/>
        </w:rPr>
        <w:t>Место голосования – фойе первого этажа Дворца культуры «Нефтьче»                (ул. Ленина, д. 98, тел.: 32-70-42)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ставе домов улиц Ленина № 97, 101,  с №105  по 117 (нечетная сторона), Шевченко №100, 10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ичество избирателей – 1628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Избирательный участок № 801</w:t>
      </w:r>
    </w:p>
    <w:p>
      <w:pPr>
        <w:pStyle w:val="Normal"/>
        <w:jc w:val="both"/>
        <w:rPr/>
      </w:pPr>
      <w:r>
        <w:rPr>
          <w:szCs w:val="28"/>
        </w:rPr>
        <w:t>Место голосования – фойе первого этажа Альметьевского музыкального колледжа  (ул.Нефтяников, д. 12, тел.: 33-48-41)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ставе домов улиц Мира № 1, 3, 9, 13, Нефтяников с № 27 по 39, 43, 45 (нечетная сторон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ичество избирателей – 175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ый участок № 802</w:t>
      </w:r>
    </w:p>
    <w:p>
      <w:pPr>
        <w:pStyle w:val="Normal"/>
        <w:jc w:val="both"/>
        <w:rPr/>
      </w:pPr>
      <w:r>
        <w:rPr>
          <w:szCs w:val="28"/>
        </w:rPr>
        <w:t>Место голосования – фойе первого этажа Альметьевского политехнического техникума (ул. Мира, д. 10, тел.: 33-48-56)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ставе  домов улиц Мира № 5, 7, 10, 11, 17,  пр. Строителей с № 29, 35 (нечетная сторон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ичество избирателей – 17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кома города</w:t>
        <w:tab/>
        <w:tab/>
        <w:tab/>
        <w:tab/>
        <w:tab/>
        <w:tab/>
        <w:t xml:space="preserve">       Н.А. Богданчиков</w:t>
      </w:r>
    </w:p>
    <w:p>
      <w:pPr>
        <w:pStyle w:val="Normal"/>
        <w:tabs>
          <w:tab w:val="clear" w:pos="709"/>
          <w:tab w:val="left" w:pos="6795" w:leader="none"/>
        </w:tabs>
        <w:rPr>
          <w:szCs w:val="28"/>
        </w:rPr>
      </w:pPr>
      <w:r>
        <w:rPr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40259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1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50:00Z</dcterms:created>
  <dc:creator>302</dc:creator>
  <dc:description/>
  <cp:keywords/>
  <dc:language>en-US</dc:language>
  <cp:lastModifiedBy>administrator</cp:lastModifiedBy>
  <cp:lastPrinted>2012-08-21T14:31:00Z</cp:lastPrinted>
  <dcterms:modified xsi:type="dcterms:W3CDTF">2012-09-04T12:50:00Z</dcterms:modified>
  <cp:revision>2</cp:revision>
  <dc:subject/>
  <dc:title/>
</cp:coreProperties>
</file>